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9" w:hanging="0"/>
        <w:jc w:val="both"/>
        <w:rPr/>
      </w:pPr>
      <w:r>
        <w:rPr>
          <w:sz w:val="28"/>
        </w:rPr>
        <w:tab/>
        <w:tab/>
        <w:tab/>
        <w:tab/>
        <w:tab/>
        <w:tab/>
        <w:t xml:space="preserve">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ind w:left="2829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ind w:left="2829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04.03.2016 р.  № 65</w:t>
      </w:r>
    </w:p>
    <w:p>
      <w:pPr>
        <w:pStyle w:val="Normal"/>
        <w:ind w:firstLine="851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</w:rPr>
        <w:t>РАЙОННА програма</w:t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Ромське населення Закарпаття” на 2016 – 2020 роки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tabs>
          <w:tab w:val="clear" w:pos="708"/>
          <w:tab w:val="left" w:pos="1995" w:leader="none"/>
        </w:tabs>
        <w:ind w:firstLine="902"/>
        <w:jc w:val="both"/>
        <w:rPr/>
      </w:pPr>
      <w:r>
        <w:rPr>
          <w:sz w:val="28"/>
          <w:szCs w:val="28"/>
        </w:rPr>
        <w:t xml:space="preserve">Програму розроблено відповідно до Конституції України, Декларації прав національностей України, законів України „Про національні меншини в Україні”, „Про громадські об’єднання”, „Про засади державної мовної політики”, „Про освіту”, основних положень „Стратегії захисту та інтеграції в українське суспільство ромської національної меншини на період до 2020 року”, план заходів реалізації якої затверджений розпорядженням голови райдержадміністрації </w:t>
      </w:r>
      <w:r>
        <w:rPr>
          <w:sz w:val="28"/>
          <w:szCs w:val="28"/>
          <w:shd w:fill="FFFFFF" w:val="clear"/>
        </w:rPr>
        <w:t>02.12.2013 № 37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9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ходи програми відповідають загальновизнаним міжнародним нормам та стандартам у сфері забезпечення прав національних меншин, зокрема положення Ромської конвенції про захист національних меншин та Європейської хартії регіональних мов або мов меншин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Визначення проблеми,</w:t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в’язання якої спрямовано Програму</w:t>
      </w:r>
    </w:p>
    <w:p>
      <w:pPr>
        <w:pStyle w:val="Normal"/>
        <w:tabs>
          <w:tab w:val="clear" w:pos="708"/>
          <w:tab w:val="left" w:pos="19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ержава, спираючись на вікові традиції співіснування на території представників різних національних меншин і народів, дбає про задоволення етнонаціональних потреб усіх етнічних спільнот.</w:t>
      </w:r>
    </w:p>
    <w:p>
      <w:pPr>
        <w:pStyle w:val="Normal"/>
        <w:tabs>
          <w:tab w:val="clear" w:pos="708"/>
          <w:tab w:val="left" w:pos="19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ями державної політики у сфері міжнаціональних відносин визначено Конституцією України, законами України „Про національні меншини в Україні”, „Про громадські об’єднання”, відповідними актами Президента України та Кабінету Міністрів України.</w:t>
      </w:r>
    </w:p>
    <w:p>
      <w:pPr>
        <w:pStyle w:val="Normal"/>
        <w:tabs>
          <w:tab w:val="clear" w:pos="708"/>
          <w:tab w:val="left" w:pos="19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з пріоритетних напрямів державної політики на сучасному етапі є забезпечення гармонійного співіснування осіб різних національностей, які проживають на території України.</w:t>
      </w:r>
    </w:p>
    <w:p>
      <w:pPr>
        <w:pStyle w:val="Normal"/>
        <w:tabs>
          <w:tab w:val="clear" w:pos="708"/>
          <w:tab w:val="left" w:pos="19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одовж років незалежності України ромська громада спромоглася створити структурований рух національного самовизначення, що бере участь у політичному, економічному, соціальному та культурному житті країни. За ці роки сформувалася ромська інтелігенція – вчителі, юристи, лікарі, вчені, журналісти, які взяли на себе відповідальність за виведення свого народу із занепаду, відродження та закріплення у свідомості пересічних громадян загальнолюдських і загальнодержавних цінностей.</w:t>
      </w:r>
    </w:p>
    <w:p>
      <w:pPr>
        <w:pStyle w:val="Normal"/>
        <w:tabs>
          <w:tab w:val="clear" w:pos="708"/>
          <w:tab w:val="left" w:pos="19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країні з 2013 року реалізується Стратегія захисту та інтеграції в українське суспільство ромської національної меншини на період до 2020 року, план заходів реалізації якої затверджений розпорядженням Кабінету Міністрів України від 11 вересня 2013 року № 701.</w:t>
      </w:r>
    </w:p>
    <w:p>
      <w:pPr>
        <w:pStyle w:val="Normal"/>
        <w:tabs>
          <w:tab w:val="clear" w:pos="708"/>
          <w:tab w:val="left" w:pos="19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ле в районі і на далі мають місце невирішені проблеми у сфері забезпечення комунально-побутових умов ромських сімей, потребує поліпшення медичне обслуговування ромського населення району, гострою залишається проблема освіти, зміцнення навчально-матеріальної бази шкіл, у яких навчаються діти-роми тощо.</w:t>
      </w:r>
    </w:p>
    <w:p>
      <w:pPr>
        <w:pStyle w:val="Normal"/>
        <w:tabs>
          <w:tab w:val="clear" w:pos="708"/>
          <w:tab w:val="left" w:pos="19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му органи виконавчої влади й надалі практикуватимуть проведення подвірних обходів представниками санітарної служби, правоохоронних органів, органів освіти, медичних працівників, з метою вивчення умов проживання, цільового використання батьками соціальної допомоги на дітей, своєчасного виявлення та профілактики захворювань, ухилення від навчання та військового обов’язку, жебракування, бродяжництва, наркоманії та інше.</w:t>
      </w:r>
    </w:p>
    <w:p>
      <w:pPr>
        <w:pStyle w:val="Normal"/>
        <w:tabs>
          <w:tab w:val="clear" w:pos="708"/>
          <w:tab w:val="left" w:pos="19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щезазначені проблеми є основною для формування мети та основних завдань Програми.</w:t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ІІІ. Мета Програми</w:t>
      </w:r>
    </w:p>
    <w:p>
      <w:pPr>
        <w:pStyle w:val="Normal"/>
        <w:tabs>
          <w:tab w:val="clear" w:pos="708"/>
          <w:tab w:val="left" w:pos="1995" w:leader="none"/>
        </w:tabs>
        <w:ind w:firstLine="900"/>
        <w:jc w:val="both"/>
        <w:rPr/>
      </w:pPr>
      <w:r>
        <w:rPr>
          <w:sz w:val="28"/>
          <w:szCs w:val="28"/>
        </w:rPr>
        <w:t>Програму розроблено з метою підвищення рівня задоволення етнокультурних потреб національних меншин краю, підвищення ролі органів виконавчої влади та місцевого самоврядування у виконанні соціальних завдань щодо захисту прав соціально незахищеного населення району, посилення впливу з боку владних структур району та удосконалення державної політики щодо соціалізації ромських сімей, ефективного використання працездатного ромського населення, поліпшення їх комунально-побутових умов, захисту в галузі освіти, охорони здоров’я, культури, фізичного виховання тощо на період до 2020 ро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Шляхи і засоби розв’язання пробле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яхи і засоби розв’язання проблем, зазначених у Програмі, реалізовуватимуться відповідно до законів України „Про місцеві державні адміністрації”, „Про національні меншини в Україні”, основних </w:t>
      </w:r>
      <w:r>
        <w:rPr>
          <w:sz w:val="28"/>
        </w:rPr>
        <w:t>напрямів та плану заходів щодо виконання Програми, які  наведено у додатку до Прог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Основні напрями та план заходів щодо виконання </w:t>
      </w:r>
      <w:r>
        <w:rPr>
          <w:b/>
          <w:sz w:val="28"/>
          <w:szCs w:val="28"/>
        </w:rPr>
        <w:t xml:space="preserve">Програми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Основні напрями та план заходів щодо виконання районної Програми „Ромське населення Закарпаття” на 2016 – 2020 роки розроблено відповідно до Закону України „Про національні меншини в Україні”, основних положень „Стратегії захисту та інтеграції в українське суспільство ромської національної меншини на період до 2020 року” та плану заходів Програми „Ромське населення Закарпаття” на 2016-2020 роки, схваленої розпорядженням голови Закарпатської облдержадміністрації 20.11.2015 № 422.</w:t>
      </w:r>
    </w:p>
    <w:p>
      <w:pPr>
        <w:pStyle w:val="Normal"/>
        <w:ind w:firstLine="90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before="0" w:after="120"/>
        <w:ind w:firstLine="902"/>
        <w:jc w:val="center"/>
        <w:rPr/>
      </w:pPr>
      <w:r>
        <w:rPr>
          <w:b/>
          <w:caps/>
          <w:sz w:val="28"/>
          <w:szCs w:val="28"/>
          <w:lang w:val="en-US"/>
        </w:rPr>
        <w:t>VI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Обсяги і джерела фінансування Програми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аходів Програми здійснюється за рахунок коштів районного бюджету та інших, не заборонених законодавством України, джерел фінансування.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передбачається здійснювати протягом 2016-2020 років. Орієнтований обсяг фінансування Програми з районного бюджету становить 70,0 тис.гр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316"/>
        <w:gridCol w:w="1317"/>
        <w:gridCol w:w="1317"/>
        <w:gridCol w:w="1317"/>
        <w:gridCol w:w="1317"/>
      </w:tblGrid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фінансуванн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Обсяг коштів  для виконання Програми (тис. грн.)</w:t>
            </w:r>
          </w:p>
        </w:tc>
      </w:tr>
      <w:tr>
        <w:trPr>
          <w:trHeight w:val="48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ік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рік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йонний                                                                                               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  <w:lang w:val="en-US"/>
        </w:rPr>
        <w:t>VII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Перелік завдань Програми та результативні показник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і завдання Програми: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чинного законодавства України щодо забезпечення прав національних меншин району;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іалізація ромського населення району;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освіти та правової культури осіб, які належать до ромської національної меншини;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житлових умов ромського населення;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якості надання соціальних послуг ромським сім’ям, сім’ям з дітьми, які перебувають у складних життєвих обставинах;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санітарно-гігієнічного та лікувально-профілактичного забезпечення ромського населення;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ія та підтримка творчості ромської національної меншини.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основних завдань і заходів Програми забезпечить: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житлово-побутових умов і соціального захисту ромського населення;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оволення потреб ромської спільноти у сфері освіти, покращення стану відвідування закладів освіти дітьми шкільного віку й збільшення рівня освіченості в середовищі ромського населення;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/>
      </w:pPr>
      <w:r>
        <w:rPr>
          <w:sz w:val="28"/>
          <w:szCs w:val="28"/>
        </w:rPr>
        <w:t>вдосконалення медичного обслуговування у місцях компактного проживання ромського населення, запобігання поширенню захворювань;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ізацію діяльності ромського самоврядування та громадських організацій у місцях компактного проживання ромського населення;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учення працездатного ромського населення до працевлаштування, закріплення їх у трудових колективах, створення нових місць, відновлення традиційних ремесел;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культурних традицій та ідентичності ромського населення рай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center"/>
        <w:rPr/>
      </w:pPr>
      <w:r>
        <w:rPr>
          <w:b/>
          <w:caps/>
          <w:sz w:val="28"/>
          <w:szCs w:val="28"/>
          <w:lang w:val="en-US"/>
        </w:rPr>
        <w:t>VIII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ординацію роботи з виконання Програми та контроль за ходом реалізації її плану заходів покладається на відділ культури райдержадміністрації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28:00Z</dcterms:created>
  <dc:creator>Demo</dc:creator>
  <dc:description/>
  <dc:language>en-US</dc:language>
  <cp:lastModifiedBy>Vladimir</cp:lastModifiedBy>
  <cp:lastPrinted>2015-12-15T14:57:00Z</cp:lastPrinted>
  <dcterms:modified xsi:type="dcterms:W3CDTF">2016-04-27T18:28:00Z</dcterms:modified>
  <cp:revision>2</cp:revision>
  <dc:subject/>
  <dc:title/>
</cp:coreProperties>
</file>